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ب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lang w:bidi="fa-IR"/>
              </w:rPr>
              <w:t>: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ل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چکپور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ل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چکپ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0912714254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koochakpoorglareh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HACCP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HACCP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بارسا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ان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ح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و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ق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‍ژي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8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یا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ظ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أ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ر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اد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ا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د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تناس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عل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ضو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نو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ک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اه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خواه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ع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بو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پ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ک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ش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پ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ک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ش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ر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رو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داخ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Parker puckett R.Foodservice Manual for Health Care Institutions. John Wiley and sons</w:t>
            </w:r>
            <w:r>
              <w:rPr>
                <w:rFonts w:cs="B Nazanin" w:ascii="Cambria" w:hAnsi="Cambria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0"/>
              <w:ind w:left="0" w:right="0" w:firstLine="15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تش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HACCP</w:t>
            </w:r>
          </w:p>
          <w:p>
            <w:pPr>
              <w:pStyle w:val="Normal"/>
              <w:bidi w:val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37"/>
        <w:gridCol w:w="3943"/>
        <w:gridCol w:w="1248"/>
        <w:gridCol w:w="2130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lang w:bidi="fa-IR"/>
              </w:rPr>
              <w:t>: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lang w:bidi="fa-IR"/>
              </w:rPr>
              <w:t>: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lang w:bidi="fa-IR"/>
              </w:rPr>
              <w:t>: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HACC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lang w:bidi="fa-IR"/>
              </w:rPr>
              <w:t>: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lang w:bidi="fa-IR"/>
              </w:rPr>
              <w:t>: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lang w:bidi="fa-IR"/>
              </w:rPr>
              <w:t>: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lang w:bidi="fa-IR"/>
              </w:rPr>
              <w:t>: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و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lang w:bidi="fa-IR"/>
              </w:rPr>
              <w:t>: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پو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38:00Z</dcterms:created>
  <dc:creator>EDC-GOLEATAN UNIVERSITY OF MEDICAL SCIENCES</dc:creator>
  <dc:description/>
  <cp:keywords/>
  <dc:language>en-US</dc:language>
  <cp:lastModifiedBy>دکتر گلاره کوچک‌پور</cp:lastModifiedBy>
  <cp:lastPrinted>2014-06-09T10:33:00Z</cp:lastPrinted>
  <dcterms:modified xsi:type="dcterms:W3CDTF">2025-02-16T06:46:00Z</dcterms:modified>
  <cp:revision>3</cp:revision>
  <dc:subject>طرح دوره درس ترمی</dc:subject>
  <dc:title>طرح دوره - دانشگاه علوم پزشکی  گلستان</dc:title>
</cp:coreProperties>
</file>